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a Képviselő-testület   2013. június 24-ei nyilvános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Tárgy:</w:t>
      </w:r>
      <w:r>
        <w:rPr/>
        <w:t xml:space="preserve"> A Hévízi Kistérség Önkormányzatainak Többcélú Társulása Társulási Megállapodásának felülvizsgálat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telt </w:t>
      </w:r>
      <w:r>
        <w:rPr>
          <w:bCs/>
        </w:rPr>
        <w:t>Képviselő-testület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Magyarország helyi önkormányzatairól szóló 2011. évi CLXXXIX. törvény (továbbiakban Mötv.) 2013. január 1. napjával történt hatályba lépésével egyidejűleg a többcélú kistérségi társulásokról szóló 2004. évi CVII. törvény hatályon kívül helyezésre került. A helyi önkormányzatok társulásainak szabályairól, szervezeti és működési kereteiről a továbbiakban az Mötv. IV. fejezete rendelkezik. A Mötv. rendelkezései értelmében a 2013. január 1. napja előtt megkötött önkormányzati társulási megállapodásokat a képviselő-testületeknek felül kell vizsgálniuk, és az Mötv. törvény rendelkezéseinek megfelelően kell módosítaniuk 2013. június 30-áig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A jogszabályi változások következtében az önkormányzati társulások nem szűntek meg automatikusan, a törvény erejénél fogva. A szabad társulás alkotmányos alapelve alapján az önkormányzati társulások a felülvizsgált és szükség szerint módosított, addigi társulási megállapodásuk, valamint szervezeti és működési szabályzatuk szerint működhetnek tovább. A társulásban részt vevő önkormányzatok dönthetnek a társulás megszüntetéséről, vagy a korábbi társulási megállapodás módosításáról, a társulás által vállalt kötelezettségeket és a körülményeket mérlegelve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A Hévízi Kistérség Önkormányzatainak Többcélú Társulása megalakulása óta minden évben nyújtott be és nyert el hazai, illetve EU-s pályázatokat, amelyek támogatása azzal a feltétellel valósult meg, hogy a pályázatban megvalósított beruházások tekintetében a Társulás vállalta a pályázatban előírt fenntartási kötelezettséget, ami általában 5 éves időszakot jelent. Így, a legutóbb 2012-ben elnyert pályázatok esetén, a megvalósított fejlesztéseket a Társulásnak fenn kell tartania legalább 2017. évig. Egyes pályázatok esetén előfordulhat az is, hogy a megkötött támogatási szerződés alapján, amennyiben a társulás megszüntetésre kerül, a felhasznált forrásokat vissza kell fizetni. Ezért a pályázatot elnyert, társult önkormányzatoknak kellene helytállniuk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A fentiekben leírtak alapján, a közösen vállalt kötelezettségek további teljesíthetősége érdekében nem javasolt a Társulás, mint jogi személy megszüntetése, hanem célszerű és ajánlott a többcélú kistérségi társulás átalakítása, a társulási megállapodás módosítása az Mötv-nek megfelelően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A módosított társulási megállapodást, amely megfelel az Mötv. 93. §-a szerinti tartalmi követelményeknek és annak tematikáját követi, a Kistérségi Iroda – a Hévízi Polgármesteri Hivatal segítségével - elkészítette, a Magyar Államkincstár által 2013. májusban kiadott módszertani segédlet alapján, amelyet a Társulási Tanács 2013. június  - i ülésén elfogadott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A módosított társulási megállapodás, elfogadása esetén, 2013. július 01-i hatállyal lép életbe. Eszerint a többcélú kistérségi társulás önkormányzati társulássá alakul át, amely a területfejlesztési feladatok közös ellátását tekinti fő feladatának, ezen belül pedig megoldható a korábbi pályázatokban vállalt fenntartási kötelezettségek teljesülése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A Mötv. 95. §. (4) bekezdése értelmében a társulási tanács munkaszervezeti feladatait (döntések előkészítése, végrehajtás szervezése) eltérő megállapodás hiányában a társulás székhelyének polgármesteri hivatal látja el. A többcélú kistérségi társulásként működő társulások munkaszervezeteit 2013. június 30-ai hatállyal meg kell szüntetni, tekintettel arra, hogy a továbbiakban önkormányzati társulásként működnek tovább, melynek munkaszervezeti feladatainak ellátására a Mötv. 95. §. (4) bekezdése az irányadó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A társulási megállapodás módosításához továbbra is szükséges a társulásban részt vevő képviselő-testületek mindegyikének minősített többséggel hozott döntése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Javasolom a </w:t>
      </w:r>
      <w:r>
        <w:rPr>
          <w:bCs/>
        </w:rPr>
        <w:t>Képviselő-testületnek, hogy a mellékelt társulási megállapodás  fogadja el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épviselő-testület </w:t>
      </w:r>
      <w:r>
        <w:rPr>
          <w:rFonts w:cs="Times New Roman" w:ascii="Times New Roman" w:hAnsi="Times New Roman"/>
          <w:b/>
          <w:sz w:val="24"/>
          <w:szCs w:val="24"/>
        </w:rPr>
        <w:t>Magyarország helyi önkormányzatairól szóló 2011. évi CLXXXIX. tv. 146. § (1) bekezdése alapján a Hévízi Kistérség Önkormányzatainak Többcélú Társulása Társulási Megállapodását felülvizsgálta, és a Hévíz Térsége Önkormányzati Területfejlesztési Társulás Társulási Megállapodását a tervezet szerint elfogadj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épviselő-testület </w:t>
      </w:r>
      <w:r>
        <w:rPr>
          <w:rFonts w:cs="Times New Roman" w:ascii="Times New Roman" w:hAnsi="Times New Roman"/>
          <w:b/>
          <w:sz w:val="24"/>
          <w:szCs w:val="24"/>
        </w:rPr>
        <w:t xml:space="preserve"> felhatalmazza a polgármestert a társulási megállapodás aláírására. </w:t>
      </w:r>
      <w:r>
        <w:rPr>
          <w:rFonts w:cs="Times New Roman" w:ascii="Times New Roman" w:hAnsi="Times New Roman"/>
          <w:bCs/>
          <w:sz w:val="24"/>
          <w:szCs w:val="24"/>
        </w:rPr>
        <w:t>Határidő: 2013. június 30.</w:t>
      </w:r>
    </w:p>
    <w:p>
      <w:pPr>
        <w:pStyle w:val="Normal"/>
        <w:rPr/>
      </w:pPr>
      <w:r>
        <w:rPr>
          <w:bCs/>
        </w:rPr>
        <w:t xml:space="preserve">Felelős: </w:t>
      </w:r>
      <w:r>
        <w:rPr/>
        <w:t>Németh Sándor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Felsőpáhok,  2013. június 11.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lléklet az előterjesztéshe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ÁRSULÁSI MEGÁLLAPODÁS terveze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Hévízi Kistérség Önkormányzatainak Többcélú Társulása a Magyarország helyi önkormányzatairól szóló 2011. évi CLXXXIX. törvény (Mötv.) IV. fejezete alapján – felülvizsgálata keretében – jelen okiratot fogadja el, mint Társulási Megállapodás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Társulás neve: </w:t>
      </w:r>
      <w:r>
        <w:rPr>
          <w:b/>
          <w:i/>
        </w:rPr>
        <w:t>Hévíz Térsége Önkormányzati Területfejlesztési Társulá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A Társulás székhelye: 8380. Hévíz, Kossuth L. u. 1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ársulás képviselője: A Társulási Tanács elnök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ársulás jogállása: A Társulás önálló jogi személ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ársulási tanács munkaszervezeti feladatait a Hévízi Polgármesteri Hivatal látja e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Társulás működésének időtartama: a társult önkormányzatok az önkormányzati </w:t>
        <w:tab/>
        <w:t>társulást határozatlan időtartamra hozzák létr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A Társulás tagjainak neve, székhelye és képviselője: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Alsópáhok Község Önkormányzat 8394 Alsópáhok, Fő u. 65. Képviselő: Czigány Sándor polgármest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serszegtomaj Község Önkormányzat 8372 Cserszegtomaj, Iskola u. 17. Képviselő: </w:t>
        <w:tab/>
        <w:t>Bartha Gábor polgármester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Felsőpáhok Község Önkormányzat 8380 Felsőpáhok, Szent I. u. 67. Képviselő: Németh Sándor polgármest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Hévíz Város Önkormányzat 8380 Hévíz, Kossuth L. u. 1. Képviselő: Papp Gábor </w:t>
        <w:tab/>
        <w:t>polgármest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mesbük Község Önkormányzat 8371 Nemesbük, Petőfi S. u. 1. Képviselő: Dr. </w:t>
        <w:tab/>
        <w:t>Simotics Barnabás polgármest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zi Község Önkormányzat 8373 Rezi, Kossuth L. u. 35. Képviselő: Cserép Gábor </w:t>
        <w:tab/>
        <w:t>polgármester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Sármellék Község Önkormányzat 8391 Sármellék, Dózsa Gy. u. 324. Képviselő: Horváth Tibor polgármest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laköveskút Község Önkormányzat 8354 Zalaköveskút, Fő u. 6. Képviselő: Tolnai </w:t>
        <w:tab/>
        <w:t>István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A települések lakosságszámát a jelen megállapodás I. számú függeléke</w:t>
      </w:r>
      <w:r>
        <w:rPr>
          <w:b/>
        </w:rPr>
        <w:t xml:space="preserve"> </w:t>
      </w:r>
      <w:r>
        <w:rPr/>
        <w:t xml:space="preserve">tartalmazza, </w:t>
        <w:tab/>
        <w:t xml:space="preserve">amely minden költségvetési évben az önkormányzatok költségvetésének elfogadásával </w:t>
        <w:tab/>
        <w:t xml:space="preserve">kerül megállapítás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A Társulás által ellátott feladat- és hatáskörök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rületfejlesztés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A társult önkormányzatok célja a Társulásban részt vevő települések és a térség </w:t>
        <w:tab/>
        <w:t xml:space="preserve">területének összehangolt fejlesztése, fejlesztési tervek, programok készítése és </w:t>
        <w:tab/>
        <w:t>megvalósítása. Ennek keretében a Társul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rásokat gyűjthet a társulás működtetéséhez és a fejlesztési programok megvalósításához. Pályázatot nyújthat be a települések fejlesztéséhez kapcsolódó források igényléséhez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ndoskodik a Társulás által benyújtott pályázatok fenntartási kötelezettségeinek teljesüléséről, a pályázatok gondozásáró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tárja és kiemeli a térség idegenforgalmi értékeit, koordinálja a települések bemutatását célzó marketing tevékenységet, e körben szorosan együttműködik a Hévízi Turizmus Marketing Egyesülettel, a településeken működő civil, kamarai és érdekvédelmi szervezetekk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Európai Uniós és állami költségvetési források megszerzésére benyújtható pályázatokat készít és valósít meg.</w:t>
      </w:r>
    </w:p>
    <w:p>
      <w:pPr>
        <w:pStyle w:val="TextBody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5</w:t>
      </w:r>
      <w:r>
        <w:rPr/>
        <w:t xml:space="preserve">.1. </w:t>
      </w:r>
      <w:r>
        <w:rPr>
          <w:lang w:val="hu-HU"/>
        </w:rPr>
        <w:tab/>
      </w:r>
      <w:r>
        <w:rPr>
          <w:b/>
        </w:rPr>
        <w:t>A Társulás döntéshozó szerve:</w:t>
      </w:r>
      <w:r>
        <w:rPr/>
        <w:t xml:space="preserve"> a Társulási Tanács</w:t>
      </w:r>
    </w:p>
    <w:p>
      <w:pPr>
        <w:pStyle w:val="Normal"/>
        <w:jc w:val="both"/>
        <w:rPr/>
      </w:pPr>
      <w:r>
        <w:rPr/>
        <w:tab/>
        <w:t>A Társulási Tanácsban minden tagnak egy szavazata van.</w:t>
      </w:r>
    </w:p>
    <w:p>
      <w:pPr>
        <w:pStyle w:val="Normal"/>
        <w:jc w:val="both"/>
        <w:rPr/>
      </w:pPr>
      <w:r>
        <w:rPr/>
        <w:t>5.2.</w:t>
      </w:r>
      <w:r>
        <w:rPr>
          <w:b/>
        </w:rPr>
        <w:t xml:space="preserve"> </w:t>
        <w:tab/>
        <w:t xml:space="preserve">A Társulás tisztségviselői: </w:t>
      </w:r>
      <w:r>
        <w:rPr/>
        <w:t>a Társulási Tanács elnöke és elnökhelyette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5.3. </w:t>
        <w:tab/>
        <w:t xml:space="preserve">A Társulás szervezetének és működésének jelen megállapodásában nem szabályozott kérdéseiről a Társulási Tanács Szervezeti és Működési Szabályzata (továbbiakban: SZMSZ) rendelkezik. 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</w:t>
        <w:tab/>
        <w:t>A döntéshozatal módja</w:t>
      </w:r>
    </w:p>
    <w:p>
      <w:pPr>
        <w:pStyle w:val="Normal"/>
        <w:ind w:left="709" w:hanging="709"/>
        <w:jc w:val="both"/>
        <w:rPr/>
      </w:pPr>
      <w:r>
        <w:rPr/>
        <w:tab/>
        <w:t xml:space="preserve">A Társulási Tanácsot a társult önkormányzatok képviselő-testületei által delegált tagok alkotják. </w:t>
      </w:r>
    </w:p>
    <w:p>
      <w:pPr>
        <w:pStyle w:val="Normal"/>
        <w:ind w:left="709" w:hanging="709"/>
        <w:jc w:val="both"/>
        <w:rPr/>
      </w:pPr>
      <w:r>
        <w:rPr/>
        <w:tab/>
        <w:t xml:space="preserve">A Társulási Tanács döntését határozattal hozza. A döntéseket a Társulási Tanács nyílt szavazással, egyszerű többséggel hozza, kivéve azokat az eseteket, amikor jogszabály minősített többséget ír elő. </w:t>
      </w:r>
    </w:p>
    <w:p>
      <w:pPr>
        <w:pStyle w:val="Normal"/>
        <w:ind w:left="709" w:hanging="709"/>
        <w:jc w:val="both"/>
        <w:rPr/>
      </w:pPr>
      <w:r>
        <w:rPr/>
        <w:tab/>
        <w:t xml:space="preserve">A Társulási Tanács akkor határozatképes, ha az ülésen legalább a szavazatok több mint </w:t>
        <w:tab/>
        <w:t xml:space="preserve">felével rendelkező képviselő jelen van. A határozatképtelenség miatt elhalasztott ülést 15 </w:t>
        <w:tab/>
        <w:t>napon belül újból össze kell hívni.</w:t>
      </w:r>
    </w:p>
    <w:p>
      <w:pPr>
        <w:pStyle w:val="Normal"/>
        <w:ind w:left="709" w:hanging="709"/>
        <w:jc w:val="both"/>
        <w:rPr/>
      </w:pPr>
      <w:r>
        <w:rPr/>
        <w:tab/>
        <w:t>A Társulási Tanács üléséről jegyzőkönyvet kell készíteni.</w:t>
      </w:r>
    </w:p>
    <w:p>
      <w:pPr>
        <w:pStyle w:val="Normal"/>
        <w:ind w:left="709" w:hanging="709"/>
        <w:jc w:val="both"/>
        <w:rPr/>
      </w:pPr>
      <w:r>
        <w:rPr/>
        <w:tab/>
        <w:t>A Társulási Tanács ülésének előkészítésére, a meghívás rendjére, a jegyzőkönyv vezetésének részletes szabályaira, a Társulási Tanács elnökére, elnökhelyettesére és munkaszervezetére vonatkozó részletes szabályokat, illetőleg az egyéb szervezeti szabályokat a Társulás SZMSZ-e tartalmazza.</w:t>
      </w:r>
    </w:p>
    <w:p>
      <w:pPr>
        <w:pStyle w:val="Normal"/>
        <w:ind w:left="709" w:hanging="709"/>
        <w:jc w:val="both"/>
        <w:rPr/>
      </w:pPr>
      <w:r>
        <w:rPr/>
        <w:t>7.</w:t>
        <w:tab/>
        <w:t>A Társulás közös fenntartású intézményt nem működtet.</w:t>
      </w:r>
    </w:p>
    <w:p>
      <w:pPr>
        <w:pStyle w:val="Normal"/>
        <w:ind w:left="709" w:hanging="709"/>
        <w:jc w:val="both"/>
        <w:rPr/>
      </w:pPr>
      <w:r>
        <w:rPr/>
        <w:t>8.</w:t>
        <w:tab/>
        <w:t>A pénzügyi hozzájárulás mértéke, teljesítés módja:</w:t>
      </w:r>
    </w:p>
    <w:p>
      <w:pPr>
        <w:pStyle w:val="Normal"/>
        <w:ind w:left="709" w:hanging="709"/>
        <w:jc w:val="both"/>
        <w:rPr/>
      </w:pPr>
      <w:r>
        <w:rPr/>
        <w:t>8.1.</w:t>
      </w:r>
      <w:r>
        <w:rPr>
          <w:b/>
        </w:rPr>
        <w:tab/>
      </w:r>
      <w:r>
        <w:rPr/>
        <w:t xml:space="preserve">A Társulás éves költségvetését a Társulási Tanács önállóan, költségvetési határozatban állapítja meg. </w:t>
      </w:r>
    </w:p>
    <w:p>
      <w:pPr>
        <w:pStyle w:val="Normal"/>
        <w:jc w:val="both"/>
        <w:rPr/>
      </w:pPr>
      <w:r>
        <w:rPr/>
        <w:t>8.2.</w:t>
        <w:tab/>
        <w:t xml:space="preserve"> A költségvetés bevételei: </w:t>
      </w:r>
    </w:p>
    <w:p>
      <w:pPr>
        <w:pStyle w:val="Normal"/>
        <w:ind w:left="720" w:hanging="0"/>
        <w:jc w:val="both"/>
        <w:rPr/>
      </w:pPr>
      <w:r>
        <w:rPr/>
        <w:t xml:space="preserve">- </w:t>
        <w:tab/>
        <w:t xml:space="preserve">A tagok által befizetett éves hozzájárulás. A tag önkormányzatok hozzájárulását a </w:t>
        <w:tab/>
        <w:t xml:space="preserve">lakosság száma arányában minden évben a Társulási Tanács állapítja meg. Az </w:t>
        <w:tab/>
        <w:t xml:space="preserve">éves hozzájárulás összegét a Társulási Tanács minden év november 30-áig </w:t>
        <w:tab/>
        <w:t xml:space="preserve">állapítja meg, a várható költségek figyelembe vételével. A hozzájárulást két </w:t>
        <w:tab/>
        <w:t xml:space="preserve">egyenlő részben, március 31-éig, illetve szeptember 30-áig kell a Társulás </w:t>
        <w:tab/>
        <w:t xml:space="preserve">számlájára átutalni. A hozzájárulás összege 2013. évben 100 ft / lakos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  <w:tab/>
        <w:t>Önkormányzati támogatások és állami hozzájáruláso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</w:t>
        <w:tab/>
        <w:t>Pályázat útján elnyert támogatáso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</w:t>
        <w:tab/>
        <w:t xml:space="preserve">Céltámogatások. Más szervektől átvett pénzeszközök, támogatások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</w:t>
        <w:tab/>
        <w:t xml:space="preserve">A Társulás vagyonának hasznosításából származó bevételek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</w:t>
        <w:tab/>
        <w:t>A tagok által a Társulás tulajdonába adott vagyon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-</w:t>
        <w:tab/>
        <w:t xml:space="preserve">Egyéb bevételek. </w:t>
      </w:r>
    </w:p>
    <w:p>
      <w:pPr>
        <w:pStyle w:val="Normal"/>
        <w:jc w:val="both"/>
        <w:rPr/>
      </w:pPr>
      <w:r>
        <w:rPr/>
        <w:t>8.3.</w:t>
        <w:tab/>
        <w:t xml:space="preserve">A Társulás bevételeivel és kiadásaival kapcsolatban a tervezési, gazdálkodási, ellenőrzési, </w:t>
        <w:tab/>
        <w:t xml:space="preserve">finanszírozási, adatszolgáltatási és beszámolási feladatok ellátásáról a munkaszervezeti </w:t>
        <w:tab/>
        <w:t xml:space="preserve">feladatokat ellátó költségvetési szerv gondoskodik. A Társulás zárszámadásának </w:t>
        <w:tab/>
        <w:t xml:space="preserve">megalkotására az Áht. 91. § (3) bekezdése alapján ugyanezen § (1) és (2) bekezdését kell </w:t>
        <w:tab/>
        <w:t>alkalmazni a 26. § (1) bekezdésében foglalt eltérésekkel.</w:t>
      </w:r>
    </w:p>
    <w:p>
      <w:pPr>
        <w:pStyle w:val="Normal"/>
        <w:jc w:val="both"/>
        <w:rPr/>
      </w:pPr>
      <w:r>
        <w:rPr/>
        <w:t>9.1.</w:t>
        <w:tab/>
        <w:t xml:space="preserve">Az önkormányzatok által vállalt pénzügyi hozzájárulás nem teljesítése esetén azonnali </w:t>
        <w:tab/>
        <w:t xml:space="preserve">beszedési megbízás – inkasszó – alkalmazható. Az inkasszó alkalmazásának feltétele, </w:t>
        <w:tab/>
        <w:t xml:space="preserve">hogy az esedékességet követően az adós önkormányzatot egy alkalommal, írásban és 8 </w:t>
        <w:tab/>
        <w:t>nap teljesítési határidő biztosítása mellett fel kell szólítani kötelezettsége teljesítésére.</w:t>
      </w:r>
    </w:p>
    <w:p>
      <w:pPr>
        <w:pStyle w:val="Normal"/>
        <w:jc w:val="both"/>
        <w:rPr/>
      </w:pPr>
      <w:r>
        <w:rPr/>
        <w:t>9.2.</w:t>
        <w:tab/>
        <w:t xml:space="preserve">A Társulás tagjai jelen okirat aláírásával felhatalmazzák a Társulást, hogy a 9.1. pontban </w:t>
        <w:tab/>
        <w:t xml:space="preserve">írtak szerint és alkalmazása mellett beszedési megbízást nyújtson be az érintett tag </w:t>
        <w:tab/>
        <w:t>pénzforgalmi szolgáltatójához.</w:t>
      </w:r>
    </w:p>
    <w:p>
      <w:pPr>
        <w:pStyle w:val="Normal"/>
        <w:rPr/>
      </w:pPr>
      <w:r>
        <w:rPr/>
        <w:t xml:space="preserve">10. </w:t>
        <w:tab/>
        <w:t>A Társulás vagyona</w:t>
      </w:r>
    </w:p>
    <w:p>
      <w:pPr>
        <w:pStyle w:val="Normal"/>
        <w:ind w:left="709" w:hanging="709"/>
        <w:jc w:val="both"/>
        <w:rPr/>
      </w:pPr>
      <w:r>
        <w:rPr/>
        <w:t xml:space="preserve">10.1. </w:t>
        <w:tab/>
        <w:t>A Társulás saját vagyonnal rendelkezhet, amelynek szaporulata a Társulást illeti meg. A vagyon a jelen megállapodásban meghatározott feladatok ellátására hasznosítható. A Társulás vagyonával kapcsolatban a tulajdonosi jogokat és kötelezettségeket a Társulási Tanács gyakorolja.</w:t>
      </w:r>
    </w:p>
    <w:p>
      <w:pPr>
        <w:pStyle w:val="Normal"/>
        <w:ind w:left="709" w:hanging="709"/>
        <w:jc w:val="both"/>
        <w:rPr/>
      </w:pPr>
      <w:r>
        <w:rPr/>
        <w:t>10.2.</w:t>
        <w:tab/>
        <w:t>A Társulásban részt vevő önkormányzatok képviselő-testületei rendeletben határozzák meg a vagyonkezelői jog ellenértékének, az ingyenes átengedés, a vagyonkezelői jog gyakorlásának és a vagyonkezelés ellenőrzésének részletes szabályait.</w:t>
      </w:r>
    </w:p>
    <w:p>
      <w:pPr>
        <w:pStyle w:val="Normal"/>
        <w:ind w:left="709" w:hanging="709"/>
        <w:jc w:val="both"/>
        <w:rPr/>
      </w:pPr>
      <w:r>
        <w:rPr/>
        <w:t>10.3.</w:t>
        <w:tab/>
        <w:t xml:space="preserve">A Társulási Tanács tagjai a hatékonyabb feladatellátás érdekében közös intézményt vagy más szervezetet alapíthatnak. A Társulás olyan vállalkozásban vehet részt, melyben felelőssége nem haladja meg vagyoni hozzájárulásának mértékét. </w:t>
      </w:r>
    </w:p>
    <w:p>
      <w:pPr>
        <w:pStyle w:val="Normal"/>
        <w:ind w:left="709" w:hanging="709"/>
        <w:jc w:val="both"/>
        <w:rPr/>
      </w:pPr>
      <w:r>
        <w:rPr/>
        <w:t xml:space="preserve">10.4. </w:t>
        <w:tab/>
        <w:t xml:space="preserve">A Társulás megszűnése esetén a Társulás közös vagyonát vagyonfelosztási szerződésben fel kell osztani. </w:t>
      </w:r>
    </w:p>
    <w:p>
      <w:pPr>
        <w:pStyle w:val="Normal"/>
        <w:ind w:left="709" w:hanging="709"/>
        <w:jc w:val="both"/>
        <w:rPr/>
      </w:pPr>
      <w:r>
        <w:rPr/>
        <w:t>11.</w:t>
        <w:tab/>
        <w:t>A Társulás az általános szabályoktól eltérő feladatellátási módozatokat nem hoz létre.</w:t>
      </w:r>
    </w:p>
    <w:p>
      <w:pPr>
        <w:pStyle w:val="Normal"/>
        <w:autoSpaceDE w:val="false"/>
        <w:jc w:val="both"/>
        <w:rPr/>
      </w:pPr>
      <w:r>
        <w:rPr/>
        <w:t>12.</w:t>
        <w:tab/>
        <w:t xml:space="preserve">A társulás általános rendjétől eltérő (nem minden tag részére, vagy a tag által saját </w:t>
        <w:tab/>
        <w:t>intézménye útján más tagok részére történő) feladatellátás módja</w:t>
      </w:r>
    </w:p>
    <w:p>
      <w:pPr>
        <w:pStyle w:val="Normal"/>
        <w:autoSpaceDE w:val="false"/>
        <w:ind w:left="709" w:hanging="709"/>
        <w:jc w:val="both"/>
        <w:rPr/>
      </w:pPr>
      <w:r>
        <w:rPr/>
        <w:t>12.1.</w:t>
        <w:tab/>
        <w:t xml:space="preserve">Amennyiben a Társulás egyes tagjai vesznek részt a Társulás által ellátott feladat- és hatáskör gyakorlásában, a Társulási Tanács ebben az esetben is dönt a feladatellátásról, </w:t>
        <w:tab/>
        <w:t xml:space="preserve">azonban a Társulási Tanács elé történő beterjesztés előtt a feladatellátás részletes </w:t>
        <w:tab/>
        <w:t xml:space="preserve">szabályait tartalmazó megállapodást az abban érintett tagok előzetesen jóváhagyják A </w:t>
        <w:tab/>
        <w:t xml:space="preserve">feladat-ellátás szükséges saját forrását (önerejét) a feladatellátásban résztvevő Társulási </w:t>
        <w:tab/>
        <w:t xml:space="preserve">tagok külön megállapodásuk arányában viselik. Egyebekben a Társulás általános rendje </w:t>
        <w:tab/>
        <w:t>szerint kell eljárni.</w:t>
      </w:r>
    </w:p>
    <w:p>
      <w:pPr>
        <w:pStyle w:val="Normal"/>
        <w:autoSpaceDE w:val="false"/>
        <w:jc w:val="both"/>
        <w:rPr/>
      </w:pPr>
      <w:r>
        <w:rPr/>
        <w:t>12.2.</w:t>
        <w:tab/>
        <w:t xml:space="preserve">A Társulás tagjának saját intézménye által a társulási tag részére történő feladatellátás </w:t>
        <w:tab/>
        <w:t>módját az érintett tagok között kötött feladatellátási megállapodás rendezi.</w:t>
      </w:r>
    </w:p>
    <w:p>
      <w:pPr>
        <w:pStyle w:val="Normal"/>
        <w:jc w:val="both"/>
        <w:rPr/>
      </w:pPr>
      <w:r>
        <w:rPr/>
        <w:t>13.</w:t>
        <w:tab/>
        <w:t xml:space="preserve">A Társulási Tanácsba delegált képviselők évente legalább egy alkalommal, a Társulás </w:t>
        <w:tab/>
        <w:t xml:space="preserve">zárszámadásának elkészítésével egyidejűleg beszámolni kötelesek az őket delegáló </w:t>
        <w:tab/>
        <w:t>képviselő-testületnek a Társulás működéséről.</w:t>
      </w:r>
    </w:p>
    <w:p>
      <w:pPr>
        <w:pStyle w:val="Normal"/>
        <w:jc w:val="both"/>
        <w:rPr/>
      </w:pPr>
      <w:r>
        <w:rPr/>
        <w:t>14.</w:t>
        <w:tab/>
        <w:t xml:space="preserve">A Társulás saját működésének ellenőrzését a FEUVE és a belső ellenőrzés jogszabályi </w:t>
        <w:tab/>
        <w:t>előírásai szerint köteles biztosítani.</w:t>
      </w:r>
    </w:p>
    <w:p>
      <w:pPr>
        <w:pStyle w:val="Normal"/>
        <w:ind w:left="709" w:hanging="709"/>
        <w:jc w:val="both"/>
        <w:rPr/>
      </w:pPr>
      <w:r>
        <w:rPr/>
        <w:t>15.</w:t>
        <w:tab/>
        <w:t xml:space="preserve">A társulási megállapodás jóváhagyásához és módosításához a Társulásban részt vevő önkormányzatok képviselő-testületei mindegyikének minősített többséggel hozott döntése szükséges. A társulási megállapodás módosítását kezdeményezheti bármelyik tag, a </w:t>
        <w:tab/>
        <w:t>Társulás munkaszervezeti feladatait ellátó polgármesteri hivatal és a Társulási Tanács elnöke. Előbbi két esetben a kezdeményezést írásban kell benyújtani az elnökhöz és arról a Társulási Tanács hoz döntést soron következő ülésén.</w:t>
      </w:r>
    </w:p>
    <w:p>
      <w:pPr>
        <w:pStyle w:val="Normal"/>
        <w:rPr/>
      </w:pPr>
      <w:r>
        <w:rPr/>
        <w:t xml:space="preserve">16.1. </w:t>
        <w:tab/>
        <w:t>A tagsági viszony megszűnik:</w:t>
      </w:r>
    </w:p>
    <w:p>
      <w:pPr>
        <w:pStyle w:val="Normal"/>
        <w:numPr>
          <w:ilvl w:val="0"/>
          <w:numId w:val="4"/>
        </w:numPr>
        <w:rPr/>
      </w:pPr>
      <w:r>
        <w:rPr/>
        <w:t>a Társulás megszűnésével,</w:t>
      </w:r>
    </w:p>
    <w:p>
      <w:pPr>
        <w:pStyle w:val="Normal"/>
        <w:numPr>
          <w:ilvl w:val="0"/>
          <w:numId w:val="4"/>
        </w:numPr>
        <w:rPr/>
      </w:pPr>
      <w:r>
        <w:rPr/>
        <w:t>kiválással,</w:t>
      </w:r>
    </w:p>
    <w:p>
      <w:pPr>
        <w:pStyle w:val="Normal"/>
        <w:numPr>
          <w:ilvl w:val="0"/>
          <w:numId w:val="4"/>
        </w:numPr>
        <w:rPr/>
      </w:pPr>
      <w:r>
        <w:rPr/>
        <w:t>kizárással.</w:t>
      </w:r>
    </w:p>
    <w:p>
      <w:pPr>
        <w:pStyle w:val="Normal"/>
        <w:ind w:left="709" w:hanging="709"/>
        <w:jc w:val="both"/>
        <w:rPr/>
      </w:pPr>
      <w:r>
        <w:rPr/>
        <w:t xml:space="preserve">16.2. </w:t>
        <w:tab/>
        <w:t>A Társuláshoz csatlakozni naptári év első, abból kiválni naptári év utolsó napjával lehet. A Társuláshoz történő csatlakozásról és a kiválásról legalább 6 hónappal korábban, minősített többséggel kell dönteni. Erről a társulási tanácsot értesíteni kell. Csatlakozási és kiválási szándékot a Társulási Tanács elnökéhez kell írásban benyújtani naptári év május 15. napjáig.</w:t>
      </w:r>
    </w:p>
    <w:p>
      <w:pPr>
        <w:pStyle w:val="Normal"/>
        <w:ind w:left="709" w:hanging="709"/>
        <w:jc w:val="both"/>
        <w:rPr/>
      </w:pPr>
      <w:r>
        <w:rPr/>
        <w:t>16.3.</w:t>
        <w:tab/>
        <w:t>A Társulásból történő kizárásról a Társulási Tanács minősített többséggel dönt.</w:t>
      </w:r>
    </w:p>
    <w:p>
      <w:pPr>
        <w:pStyle w:val="Normal"/>
        <w:ind w:left="709" w:hanging="709"/>
        <w:jc w:val="both"/>
        <w:rPr/>
      </w:pPr>
      <w:r>
        <w:rPr/>
        <w:tab/>
        <w:t>A Társulás kizárással élhet azzal a taggal szemben, aki a vállalt költségviselését nem teljesíti, magatartásával folyamatosan, vagy súlyosan megsérti jelen megállapodás rendelkezéseit, akadályozza céljainak megvalósítását. A kizárást megelőzően a Társulási Tanács legalább két alkalommal, határidő közlésével hívja fel az érintett önkormányzat képviselő-testületét a társulási megállapodásból származó kötelezettségeinek teljesítésére. A kizárás a naptári év utolsó napjával szünteti meg a tagsági jogviszonyt. Kizárás esetén a tag által korábban befizetett hozzájárulás nem jár vissza.</w:t>
      </w:r>
    </w:p>
    <w:p>
      <w:pPr>
        <w:pStyle w:val="Normal"/>
        <w:rPr/>
      </w:pPr>
      <w:r>
        <w:rPr/>
        <w:t>17.1.</w:t>
        <w:tab/>
        <w:t>A Társulás az Mötv. 91. §-a alapján megszűnik:</w:t>
      </w:r>
    </w:p>
    <w:p>
      <w:pPr>
        <w:pStyle w:val="Normal"/>
        <w:numPr>
          <w:ilvl w:val="0"/>
          <w:numId w:val="3"/>
        </w:numPr>
        <w:rPr/>
      </w:pPr>
      <w:r>
        <w:rPr/>
        <w:t>ha a megállapodásban meghatározott időtartam eltelt, vagy a törvényben szabályozott megszűnési feltétel megvalósult,</w:t>
      </w:r>
    </w:p>
    <w:p>
      <w:pPr>
        <w:pStyle w:val="Normal"/>
        <w:numPr>
          <w:ilvl w:val="0"/>
          <w:numId w:val="3"/>
        </w:numPr>
        <w:rPr/>
      </w:pPr>
      <w:r>
        <w:rPr/>
        <w:t>ha a Társulás tagjai a 88. § (2) bekezdés szerinti többséggel azt elhatározzák,</w:t>
      </w:r>
    </w:p>
    <w:p>
      <w:pPr>
        <w:pStyle w:val="Normal"/>
        <w:numPr>
          <w:ilvl w:val="0"/>
          <w:numId w:val="3"/>
        </w:numPr>
        <w:rPr/>
      </w:pPr>
      <w:r>
        <w:rPr/>
        <w:t>a törvény erejénél fogva,</w:t>
      </w:r>
    </w:p>
    <w:p>
      <w:pPr>
        <w:pStyle w:val="Normal"/>
        <w:numPr>
          <w:ilvl w:val="0"/>
          <w:numId w:val="3"/>
        </w:numPr>
        <w:rPr/>
      </w:pPr>
      <w:r>
        <w:rPr/>
        <w:t>a bíróság jogerős döntése alapján.</w:t>
      </w:r>
    </w:p>
    <w:p>
      <w:pPr>
        <w:pStyle w:val="Normal"/>
        <w:ind w:left="709" w:hanging="709"/>
        <w:jc w:val="both"/>
        <w:rPr/>
      </w:pPr>
      <w:r>
        <w:rPr/>
        <w:t>17.2.</w:t>
        <w:tab/>
        <w:t>A Társulás megszűnése, továbbá kiválás és kizárás esetén a Társulás vagyonát azon tagnak kell visszaadni, amelyik azt a Társulás rendelkezésére bocsátotta. Egyebekben a közös tulajdonra vonatkozó rendelkezéseket kell alkalmazni.</w:t>
      </w:r>
    </w:p>
    <w:p>
      <w:pPr>
        <w:pStyle w:val="Normal"/>
        <w:ind w:left="709" w:hanging="709"/>
        <w:jc w:val="both"/>
        <w:rPr/>
      </w:pPr>
      <w:r>
        <w:rPr/>
        <w:t xml:space="preserve">17.3. </w:t>
        <w:tab/>
        <w:t xml:space="preserve">A Társulásból történő kiválás esetén, amennyiben a kiadandó vagyontárgy természetben történő kiadása veszélyeztetné a Társulás működését, a kiadás időpontja 5 évre elhalasztható. Ebben az esetben a Társulás volt tagját a Társulással kötött szerződés alapján használati díj illeti meg. </w:t>
      </w:r>
    </w:p>
    <w:p>
      <w:pPr>
        <w:pStyle w:val="Normal"/>
        <w:ind w:left="709" w:hanging="709"/>
        <w:jc w:val="both"/>
        <w:rPr/>
      </w:pPr>
      <w:r>
        <w:rPr/>
        <w:t xml:space="preserve">18.1. </w:t>
        <w:tab/>
        <w:t xml:space="preserve">Jelen megállapodás II. számú függelékét képezi a Társulás Szervezeti és Működési Szabályzata, III. számú függelékét képezi a pályázatok listája, utóbbi olyan megbontásban, mely alapján beazonosítható, hogy melyek a futó-, illetőleg melyek a már fenntartási időszakban lévő projektek. </w:t>
      </w:r>
    </w:p>
    <w:p>
      <w:pPr>
        <w:pStyle w:val="Normal"/>
        <w:ind w:left="709" w:hanging="709"/>
        <w:jc w:val="both"/>
        <w:rPr/>
      </w:pPr>
      <w:r>
        <w:rPr/>
        <w:t>18.2.</w:t>
        <w:tab/>
        <w:t>A pályázatok keretében a Társulás által jelen módosító okirat aláírását megelőzően vállalt kötelezettségek teljesítését a jelen módosítás nem érinti, azok változatlan tartalommal fennállnak a pályázatban vállalt előírások szerint.</w:t>
      </w:r>
    </w:p>
    <w:p>
      <w:pPr>
        <w:pStyle w:val="TextBody"/>
        <w:ind w:left="709" w:hanging="709"/>
        <w:rPr/>
      </w:pPr>
      <w:r>
        <w:rPr>
          <w:i w:val="false"/>
          <w:lang w:val="hu-HU"/>
        </w:rPr>
        <w:t>18</w:t>
      </w:r>
      <w:r>
        <w:rPr>
          <w:i w:val="false"/>
        </w:rPr>
        <w:t>.</w:t>
      </w:r>
      <w:r>
        <w:rPr>
          <w:i w:val="false"/>
          <w:lang w:val="hu-HU"/>
        </w:rPr>
        <w:t>3</w:t>
      </w:r>
      <w:r>
        <w:rPr>
          <w:i w:val="false"/>
        </w:rPr>
        <w:t xml:space="preserve">. </w:t>
        <w:tab/>
        <w:t xml:space="preserve">A Társulásban résztvevő önkormányzatok és szerveik feladat- és hatáskörét a jelen megállapodás nem érinti. </w:t>
      </w:r>
    </w:p>
    <w:p>
      <w:pPr>
        <w:pStyle w:val="TextBody"/>
        <w:ind w:left="709" w:hanging="709"/>
        <w:rPr/>
      </w:pPr>
      <w:r>
        <w:rPr>
          <w:i w:val="false"/>
          <w:lang w:val="hu-HU"/>
        </w:rPr>
        <w:t>18</w:t>
      </w:r>
      <w:r>
        <w:rPr>
          <w:i w:val="false"/>
        </w:rPr>
        <w:t>.</w:t>
      </w:r>
      <w:r>
        <w:rPr>
          <w:i w:val="false"/>
          <w:lang w:val="hu-HU"/>
        </w:rPr>
        <w:t>4</w:t>
      </w:r>
      <w:r>
        <w:rPr>
          <w:i w:val="false"/>
        </w:rPr>
        <w:t xml:space="preserve">. </w:t>
        <w:tab/>
        <w:t xml:space="preserve">A Társulásban való részvétel nem zárja ki az egyes tagok más társulásban való részvételét.  </w:t>
      </w:r>
    </w:p>
    <w:p>
      <w:pPr>
        <w:pStyle w:val="Normal"/>
        <w:ind w:left="709" w:hanging="709"/>
        <w:jc w:val="both"/>
        <w:rPr/>
      </w:pPr>
      <w:r>
        <w:rPr/>
        <w:t xml:space="preserve">18.5. </w:t>
        <w:tab/>
        <w:t>Az egyes fejlesztési projektekhez kapcsolódó szerzői jogok a Társulást illetik meg. Kivételt képeznek az egyes tagok által önállóan kidolgozott projektek, amelyeket integrálnak a közös fejlesztési programokba. A tagok vállalják, hogy ezekben az esetekben nem érvényesítenek szerzői jogdíjköveteléseket a Társulással szemben.</w:t>
      </w:r>
    </w:p>
    <w:p>
      <w:pPr>
        <w:pStyle w:val="Normal"/>
        <w:ind w:left="709" w:hanging="709"/>
        <w:jc w:val="both"/>
        <w:rPr/>
      </w:pPr>
      <w:r>
        <w:rPr/>
        <w:t xml:space="preserve">18.6. </w:t>
        <w:tab/>
        <w:t xml:space="preserve">A Társulás tagjai vállalják, hogy egységesen lépnek fel a Társulás tevékenységi körébe tartozó ügyekben. Bármely érdek- vagy nézetkülönbséget kizárólag belső egyeztetéssel rendeznek. A bírói út igénybevételével kizárólag akkor élnek, ha az előzetes egyeztetés nem vezetett eredményre. </w:t>
      </w:r>
    </w:p>
    <w:p>
      <w:pPr>
        <w:pStyle w:val="Normal"/>
        <w:ind w:left="705" w:hanging="705"/>
        <w:jc w:val="both"/>
        <w:rPr/>
      </w:pPr>
      <w:r>
        <w:rPr/>
        <w:t xml:space="preserve">18.7. </w:t>
        <w:tab/>
        <w:t xml:space="preserve">Jelen Társulási Megállapodás 2013. július 01. napjával lép hatályb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Társulási Megállapodás függeléke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ámú függelék: A társulásban résztvevő települések lakosságszá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ámú függelék: A Társulás Szervezeti és Működési Szabályza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ámú függelék: Pályázatok listája</w:t>
      </w:r>
    </w:p>
    <w:p>
      <w:pPr>
        <w:pStyle w:val="Normal"/>
        <w:ind w:left="709" w:hanging="709"/>
        <w:jc w:val="both"/>
        <w:rPr/>
      </w:pPr>
      <w:r>
        <w:rPr/>
        <w:t xml:space="preserve">18.9. </w:t>
        <w:tab/>
        <w:t>Jelen megállapodásban nem szabályozott kérdések tekintetében a Magyarország helyi önkormányzatairól szóló 2011. évi CLXXXIX. törvény</w:t>
      </w:r>
      <w:r>
        <w:rPr>
          <w:b/>
          <w:i/>
        </w:rPr>
        <w:t xml:space="preserve"> </w:t>
      </w:r>
      <w:r>
        <w:rPr/>
        <w:t>előírásai, valamint a Társulás Szervezeti és Működési Szabályzatában foglaltak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13. június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 Ezt a Társulási Megállapodást a résztvevő önkormányzatok Képviselő-testületei a következő határozataikkal hagyták jóv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elepülés</w:t>
        <w:tab/>
        <w:tab/>
        <w:tab/>
        <w:tab/>
        <w:tab/>
        <w:t>Határozat száma és dátu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>Alsópáhok</w:t>
        <w:tab/>
        <w:tab/>
        <w:tab/>
        <w:tab/>
        <w:tab/>
        <w:tab/>
        <w:t>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Cserszegtomaj</w:t>
        <w:tab/>
        <w:tab/>
        <w:tab/>
        <w:tab/>
        <w:tab/>
        <w:tab/>
        <w:t>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Felsőpáhok</w:t>
        <w:tab/>
        <w:tab/>
        <w:tab/>
        <w:tab/>
        <w:tab/>
        <w:tab/>
        <w:t xml:space="preserve"> 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Hévíz</w:t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Nemesbük</w:t>
        <w:tab/>
        <w:tab/>
        <w:tab/>
        <w:tab/>
        <w:tab/>
        <w:tab/>
        <w:t xml:space="preserve"> 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Rezi</w:t>
        <w:tab/>
        <w:tab/>
        <w:tab/>
        <w:tab/>
        <w:tab/>
        <w:tab/>
        <w:tab/>
        <w:t xml:space="preserve"> ………………….</w:t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  <w:t>Sármellék</w:t>
        <w:tab/>
        <w:tab/>
        <w:tab/>
        <w:tab/>
        <w:tab/>
        <w:tab/>
        <w:t>………………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ab/>
        <w:tab/>
        <w:t>Zalaköveskút</w:t>
        <w:tab/>
        <w:tab/>
        <w:tab/>
        <w:tab/>
        <w:tab/>
        <w:tab/>
        <w:t xml:space="preserve">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ópáhok Község Önkormányzat</w:t>
        <w:tab/>
        <w:tab/>
        <w:tab/>
        <w:t>Cserszegtomaj Község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 Község Önkormányzat</w:t>
        <w:tab/>
        <w:tab/>
        <w:tab/>
        <w:t>Hévíz Város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esbük Község Önkormányzat</w:t>
        <w:tab/>
        <w:tab/>
        <w:tab/>
        <w:t>Rezi Község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mellék Község Önkormányzat</w:t>
        <w:tab/>
        <w:tab/>
        <w:tab/>
        <w:t>Zalaköveskút Község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32"/>
    </w:rPr>
  </w:style>
  <w:style w:type="character" w:styleId="Cmsor2Char">
    <w:name w:val="Címsor 2 Char"/>
    <w:qFormat/>
    <w:rPr>
      <w:b/>
      <w:sz w:val="28"/>
    </w:rPr>
  </w:style>
  <w:style w:type="character" w:styleId="LfejChar">
    <w:name w:val="Élőfej Char"/>
    <w:qFormat/>
    <w:rPr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behzssalChar">
    <w:name w:val="Szövegtörzs behúzással Char"/>
    <w:qFormat/>
    <w:rPr>
      <w:sz w:val="24"/>
    </w:rPr>
  </w:style>
  <w:style w:type="character" w:styleId="SzvegtrzsChar">
    <w:name w:val="Szövegtörzs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  <w:lang w:val="en-US"/>
    </w:rPr>
  </w:style>
  <w:style w:type="paragraph" w:styleId="Szvegblokk">
    <w:name w:val="Szövegblokk"/>
    <w:basedOn w:val="Normal"/>
    <w:qFormat/>
    <w:pPr>
      <w:numPr>
        <w:ilvl w:val="0"/>
        <w:numId w:val="0"/>
      </w:numPr>
      <w:ind w:left="-1080" w:right="-973" w:hanging="0"/>
    </w:pPr>
    <w:rPr>
      <w:i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50:00Z</dcterms:created>
  <dc:creator>Dr Fendrik Gyula</dc:creator>
  <dc:description/>
  <cp:keywords/>
  <dc:language>en-US</dc:language>
  <cp:lastModifiedBy>Felsőpáhok Önkormányzat</cp:lastModifiedBy>
  <cp:lastPrinted>2013-05-28T06:49:00Z</cp:lastPrinted>
  <dcterms:modified xsi:type="dcterms:W3CDTF">2013-06-11T09:40:00Z</dcterms:modified>
  <cp:revision>4</cp:revision>
  <dc:subject/>
  <dc:title>Szám: 130-15/2008</dc:title>
</cp:coreProperties>
</file>